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ravní podnik hl. m. Prahy, a.s. - Elektrické dráhy, o.z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64" w:leader="none"/>
          <w:tab w:val="left" w:pos="10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dává</w:t>
        <w:tab/>
        <w:t>:</w:t>
        <w:tab/>
        <w:t>12110</w:t>
      </w:r>
    </w:p>
    <w:p>
      <w:pPr>
        <w:pStyle w:val="Normal"/>
        <w:tabs>
          <w:tab w:val="clear" w:pos="709"/>
          <w:tab w:val="left" w:pos="964" w:leader="none"/>
          <w:tab w:val="left" w:pos="10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</w:t>
        <w:tab/>
        <w:t>12111 - Hrabánek                                                                V Praze dne: 26.6.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30" w:space="1" w:color="0000FF" w:shadow="1"/>
          <w:left w:val="single" w:sz="30" w:space="1" w:color="0000FF" w:shadow="1"/>
          <w:bottom w:val="single" w:sz="30" w:space="1" w:color="0000FF" w:shadow="1"/>
          <w:right w:val="single" w:sz="30" w:space="1" w:color="0000FF" w:shadow="1"/>
        </w:pBdr>
        <w:shd w:fill="E5E5E5" w:val="clear"/>
        <w:jc w:val="center"/>
        <w:rPr>
          <w:b/>
          <w:b/>
          <w:sz w:val="44"/>
        </w:rPr>
      </w:pPr>
      <w:r>
        <w:rPr>
          <w:b/>
          <w:sz w:val="44"/>
        </w:rPr>
        <w:t>I. dodatek</w:t>
      </w:r>
    </w:p>
    <w:p>
      <w:pPr>
        <w:pStyle w:val="Normal"/>
        <w:pBdr>
          <w:top w:val="single" w:sz="30" w:space="1" w:color="0000FF" w:shadow="1"/>
          <w:left w:val="single" w:sz="30" w:space="1" w:color="0000FF" w:shadow="1"/>
          <w:bottom w:val="single" w:sz="30" w:space="1" w:color="0000FF" w:shadow="1"/>
          <w:right w:val="single" w:sz="30" w:space="1" w:color="0000FF" w:shadow="1"/>
        </w:pBdr>
        <w:shd w:fill="E5E5E5" w:val="clear"/>
        <w:jc w:val="center"/>
        <w:rPr>
          <w:rFonts w:ascii="Arial" w:hAnsi="Arial" w:cs="Arial"/>
          <w:sz w:val="22"/>
        </w:rPr>
      </w:pPr>
      <w:r>
        <w:rPr>
          <w:b/>
          <w:sz w:val="44"/>
        </w:rPr>
        <w:t>k oběžníku dopravního náměstka č. 54/20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273050</wp:posOffset>
                </wp:positionV>
                <wp:extent cx="5748020" cy="1493520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FF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opravní opatření při XIII. Všesokolském sletu 20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latnost: od 28.6.2000 - ranním výjezdem (cca 4,00 hod.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o   2.7.2000 - ukončení denního provozu (cca 24,00 hod.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56.35pt;height:121.35pt;mso-wrap-distance-left:7.05pt;mso-wrap-distance-right:7.05pt;mso-wrap-distance-top:0pt;mso-wrap-distance-bottom:0pt;margin-top:21.5pt;mso-position-vertical-relative:text;margin-left:70.4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opravní opatření při XIII. Všesokolském sletu 200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latnost: od 28.6.2000 - ranním výjezdem (cca 4,00 hod.)</w:t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o   2.7.2000 - ukončení denního provozu (cca 24,00 hod.)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sz w:val="22"/>
          <w:u w:val="single"/>
        </w:rPr>
        <w:t>Zajistí   :</w:t>
      </w:r>
      <w:r>
        <w:rPr>
          <w:rFonts w:cs="Arial" w:ascii="Arial" w:hAnsi="Arial"/>
          <w:sz w:val="22"/>
        </w:rPr>
        <w:t xml:space="preserve"> 12110, 12120, 12140, 12500, 12610-90, 12830</w:t>
      </w:r>
    </w:p>
    <w:p>
      <w:pPr>
        <w:pStyle w:val="Normal"/>
        <w:shd w:fill="E5E5E5" w:val="clea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loženo:</w:t>
      </w:r>
      <w:r>
        <w:rPr>
          <w:rFonts w:cs="Arial" w:ascii="Arial" w:hAnsi="Arial"/>
          <w:sz w:val="22"/>
        </w:rPr>
        <w:t xml:space="preserve"> všem pracovníkům provozu a kontrolním orgánů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a základě rozhodnutí ředitelství DP hl. m. Prahy, a.s. dochází k níže uvedené změně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I. </w:t>
      </w:r>
      <w:r>
        <w:rPr>
          <w:rFonts w:cs="Arial" w:ascii="Arial" w:hAnsi="Arial"/>
          <w:b/>
          <w:sz w:val="24"/>
          <w:u w:val="single"/>
        </w:rPr>
        <w:t>Změna ukončení linky č. 23 a zavedení zvláštní tramvajové linky č. 42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CCCCCC" w:val="clear"/>
        <w:tabs>
          <w:tab w:val="clear" w:pos="709"/>
          <w:tab w:val="left" w:pos="369" w:leader="none"/>
        </w:tabs>
        <w:rPr/>
      </w:pPr>
      <w:r>
        <w:rPr>
          <w:rFonts w:cs="Arial" w:ascii="Arial" w:hAnsi="Arial"/>
          <w:b/>
          <w:sz w:val="22"/>
        </w:rPr>
        <w:t>2.</w:t>
        <w:tab/>
      </w:r>
      <w:r>
        <w:rPr>
          <w:rFonts w:cs="Arial" w:ascii="Arial" w:hAnsi="Arial"/>
          <w:b/>
          <w:sz w:val="22"/>
          <w:u w:val="single"/>
        </w:rPr>
        <w:t>Zvláštní tramvajová doprava:</w:t>
      </w:r>
    </w:p>
    <w:p>
      <w:pPr>
        <w:pStyle w:val="Normal"/>
        <w:tabs>
          <w:tab w:val="clear" w:pos="709"/>
          <w:tab w:val="left" w:pos="369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369" w:leader="none"/>
        </w:tabs>
        <w:ind w:left="369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Upozornění:</w:t>
      </w:r>
      <w:r>
        <w:rPr>
          <w:rFonts w:cs="Arial" w:ascii="Arial" w:hAnsi="Arial"/>
          <w:sz w:val="22"/>
        </w:rPr>
        <w:t xml:space="preserve"> 2. Tramvajové vlaky linky č. 42 budou osazeny praporky v městských</w:t>
      </w:r>
    </w:p>
    <w:p>
      <w:pPr>
        <w:pStyle w:val="Normal"/>
        <w:tabs>
          <w:tab w:val="clear" w:pos="709"/>
          <w:tab w:val="left" w:pos="369" w:leader="none"/>
        </w:tabs>
        <w:ind w:left="36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barvách </w:t>
      </w:r>
      <w:r>
        <w:rPr>
          <w:rFonts w:cs="Arial" w:ascii="Arial" w:hAnsi="Arial"/>
          <w:b/>
          <w:sz w:val="22"/>
          <w:u w:val="single"/>
        </w:rPr>
        <w:t>pouze ve dnech 1. a 2.7.2000.</w:t>
      </w:r>
    </w:p>
    <w:p>
      <w:pPr>
        <w:pStyle w:val="Normal"/>
        <w:tabs>
          <w:tab w:val="clear" w:pos="709"/>
          <w:tab w:val="left" w:pos="369" w:leader="none"/>
        </w:tabs>
        <w:ind w:left="3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Všechna ostatní dopravní opatření budou zajištěna 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i/>
          <w:sz w:val="28"/>
          <w:u w:val="single"/>
        </w:rPr>
        <w:t>dle ODN č. 54/2000 a v souladu s II. dodatkem Směrnice ŘP č. 17/95!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sz w:val="32"/>
        </w:rPr>
        <w:t>U  k  l  á  d  á  m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2"/>
        </w:rPr>
        <w:t xml:space="preserve">                            všem pracovníkům provozu a kontrolním orgánů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aby se tímto ODN říd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Ing. Karel  K E B R L E,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dopravní náměstek ředitele podniku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odpovídá             :</w:t>
      </w:r>
      <w:r>
        <w:rPr>
          <w:rFonts w:cs="Arial" w:ascii="Arial" w:hAnsi="Arial"/>
          <w:sz w:val="22"/>
        </w:rPr>
        <w:t xml:space="preserve"> Ehlen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Za správnost opisu:</w:t>
      </w:r>
      <w:r>
        <w:rPr>
          <w:rFonts w:cs="Arial" w:ascii="Arial" w:hAnsi="Arial"/>
          <w:sz w:val="22"/>
        </w:rPr>
        <w:t xml:space="preserve"> Hrabáne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9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9" w:leader="none"/>
      </w:tabs>
      <w:ind w:left="2127" w:hanging="2127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9" w:leader="none"/>
      </w:tabs>
      <w:ind w:left="2552" w:hanging="255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9" w:leader="none"/>
      </w:tabs>
      <w:ind w:left="2410" w:hanging="2410"/>
      <w:outlineLvl w:val="7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9" w:hanging="369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11" w:hanging="142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09" w:hanging="22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1:02:00Z</dcterms:created>
  <dc:creator>František Hrabánek</dc:creator>
  <dc:description/>
  <dc:language>en-US</dc:language>
  <cp:lastModifiedBy>DP-ED</cp:lastModifiedBy>
  <cp:lastPrinted>2000-06-26T13:17:00Z</cp:lastPrinted>
  <dcterms:modified xsi:type="dcterms:W3CDTF">2000-06-26T11:17:00Z</dcterms:modified>
  <cp:revision>3</cp:revision>
  <dc:subject/>
  <dc:title>Dopravní podnik hl. m. Prahy, a.s. - Elektrické dráhy, o.z.</dc:title>
</cp:coreProperties>
</file>